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pett.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ASSITA  S.p.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s codice broker : 04-07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ologna 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POSTA DI COPERTURA - POLIZZA RC PROFESSIONALE AVVOCATI E POL. INFORTUNI – </w:t>
      </w:r>
      <w:r>
        <w:rPr>
          <w:b/>
          <w:caps/>
          <w:sz w:val="20"/>
          <w:szCs w:val="20"/>
        </w:rPr>
        <w:t>AIG Europe Limited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ENTE/ASSICURATO: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DI NASCITA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CODICE FISCALE:     PARTITA IVA: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DIRIZZO: 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ESSIONE:</w:t>
      </w:r>
      <w:r>
        <w:rPr>
          <w:sz w:val="24"/>
          <w:szCs w:val="24"/>
        </w:rPr>
        <w:t>AVVOCATO</w:t>
      </w:r>
      <w:r>
        <w:rPr>
          <w:sz w:val="20"/>
          <w:szCs w:val="20"/>
        </w:rPr>
        <w:tab/>
        <w:t>E-MAIL</w:t>
        <w:tab/>
        <w:tab/>
        <w:tab/>
        <w:tab/>
        <w:tab/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L. :                                Cellulare: 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TTU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NZIE RISCHIESTE -  D.M.  22/9/2016</w:t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.C. PROFESSIONALE</w:t>
        <w:tab/>
        <w:t xml:space="preserve">      MASSIMALE per sinistro  anno assicurativo</w:t>
        <w:tab/>
        <w:tab/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FORTUNI </w:t>
        <w:tab/>
        <w:t xml:space="preserve">COMBINAZI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CLAUSOLE / GARANZIE AGGIUNTIVE</w:t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CEDENTI ASSICURATIVI</w:t>
      </w:r>
      <w:r>
        <w:rPr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CEDENTI SINISTRI:</w:t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ASSICURAZIONE E PREMIO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EFFETTO CONTRATTO: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DATA SCADENZA CONTRATTO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EMIO LORDO ALLA FIRMA RC PROF.LE: € </w:t>
        <w:tab/>
        <w:t xml:space="preserve">  INF.: € TOTALE  </w:t>
      </w:r>
      <w:r>
        <w:rPr>
          <w:b/>
          <w:sz w:val="20"/>
          <w:szCs w:val="20"/>
        </w:rPr>
        <w:t>€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MIO LORDO ANNUO                 RC PROF.LE</w:t>
      </w:r>
      <w:r>
        <w:rPr>
          <w:b/>
          <w:sz w:val="20"/>
          <w:szCs w:val="20"/>
        </w:rPr>
        <w:t xml:space="preserve">:€             </w:t>
      </w:r>
      <w:r>
        <w:rPr>
          <w:sz w:val="20"/>
          <w:szCs w:val="20"/>
        </w:rPr>
        <w:t xml:space="preserve">          INF.: €</w:t>
        <w:tab/>
      </w:r>
      <w:bookmarkStart w:id="0" w:name="_GoBack"/>
      <w:bookmarkEnd w:id="0"/>
      <w:r>
        <w:rPr>
          <w:sz w:val="20"/>
          <w:szCs w:val="20"/>
        </w:rPr>
        <w:t xml:space="preserve">TOTALE  </w:t>
      </w:r>
      <w:r>
        <w:rPr>
          <w:b/>
          <w:sz w:val="20"/>
          <w:szCs w:val="20"/>
        </w:rPr>
        <w:t>€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traente dichiar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di aver ricevuto e compilato, prima della conclusione del contratto, il questionario per la valutazione di adeguatezza del contratto, ai sensi e per gli effetti dell’art. 52 del Reg. ISVAP nr. 5/2006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di aver ricevuto, prima della conclusione del contratto, le Condizioni Contrattuali di polizza della compagnia AIG Europe Limited;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ricevuto, prima della conclusione del contratto, il fascicolo informativo ai sensi del Reg. ISVAP nr. 35 del 26 maggio 2010.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Per accettazione il contraente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↘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dichiara l’incasso di €                      a fronte della polizza di cui alla presente proposta.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Data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MBS  Broker  Srl</w:t>
      </w:r>
    </w:p>
    <w:sectPr>
      <w:headerReference w:type="default" r:id="rId2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790" cy="86233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6:00Z</dcterms:created>
  <dc:creator>utente</dc:creator>
  <dc:description/>
  <dc:language>en-US</dc:language>
  <cp:lastModifiedBy>Chiara</cp:lastModifiedBy>
  <cp:lastPrinted>2017-10-02T18:49:00Z</cp:lastPrinted>
  <dcterms:modified xsi:type="dcterms:W3CDTF">2017-10-05T10:26:00Z</dcterms:modified>
  <cp:revision>2</cp:revision>
  <dc:subject/>
  <dc:title/>
</cp:coreProperties>
</file>