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812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tiva ex art. 13 D.lgs. 196/2003</w:t>
        <w:b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ntile Signore/a,</w:t>
      </w:r>
    </w:p>
    <w:p>
      <w:pPr>
        <w:pStyle w:val="Normal"/>
        <w:jc w:val="both"/>
        <w:rPr/>
      </w:pPr>
      <w:r>
        <w:rPr>
          <w:sz w:val="18"/>
          <w:szCs w:val="18"/>
        </w:rPr>
        <w:t>Desideriamo informarLa che il D.lgs. n. 196 del 30 giugno 2003 ("Codice in materia di protezione dei dati personali") ed il Regolamento Europeo</w:t>
      </w:r>
      <w:r>
        <w:rPr/>
        <w:t xml:space="preserve"> </w:t>
      </w:r>
      <w:r>
        <w:rPr>
          <w:sz w:val="18"/>
          <w:szCs w:val="18"/>
        </w:rPr>
        <w:t>n. 2016/679 cd. “GDPR”, prevedono la tutela delle persone e di altri soggetti rispetto al trattamento dei dati personali.</w:t>
      </w:r>
    </w:p>
    <w:p>
      <w:pPr>
        <w:pStyle w:val="Normal"/>
        <w:jc w:val="both"/>
        <w:rPr/>
      </w:pPr>
      <w:r>
        <w:rPr>
          <w:sz w:val="18"/>
          <w:szCs w:val="18"/>
        </w:rPr>
        <w:t>Secondo le normative richiamate, tale trattamento sarà improntato ai principi di correttezza, liceità e trasparenza e di tutela della Sua riservatezza e dei Suoi diritt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i sensi dell'articolo 13 del D.lgs. n.196/2003, pertanto, Le forniamo le seguenti informazion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I dati da Lei forniti verranno trattati per le seguenti finalità: partecipazione al corso organizzato dall’Aiga Sez. di Salerno per la preparazione alle prove scritte per l’abilitazione alla professione forense (denominazione Corso Esame Simulato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Il trattamento sarà effettuato con le seguenti modalità: cartacea ed informat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Il conferimento dei dati è obbligatorio per consentire il corretto e proficuo svolgimento dell’attività didattica e di verifica degli obiettivi culturali predefiniti, e l’eventuale rifiuto di fornire tali dati potrebbe comportare la mancata o parziale esecuzione delle attività didattiche e culturali oggetto del corso.</w:t>
      </w:r>
    </w:p>
    <w:p>
      <w:pPr>
        <w:pStyle w:val="Normal"/>
        <w:jc w:val="both"/>
        <w:rPr/>
      </w:pPr>
      <w:r>
        <w:rPr>
          <w:sz w:val="18"/>
          <w:szCs w:val="18"/>
        </w:rPr>
        <w:t>4. I dati potranno essere comunicati a: enti, editori, altri soggetti che forniranno il loro supporto allo svolgimento del Corso Esame Simulato 2021, limitatamente al raggiungimento degli obiettivi prefiss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Il titolare del trattamento è: l’Associazione Giovani Avvocati Sezione di Salerno, in persona del Presidente quale legale rappresentante pro tempore in carica al momento della iscrizione del singolo partecipant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 Il responsabile del trattamento è l’Associazione Giovani Avvocati Sezione di Salerno, in persona del Presidente quale legale rappresentante pro tempore in carica al momento della iscrizione del singolo partecipante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 Il rappresentante del titolare nel territorio dello Stato è l’Associazione Giovani Avvocati Sezione di Salerno, in persona del Presidente quale legale rappresentante pro tempore in carica al momento della iscrizione del singolo partecipant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 In ogni momento potrà esercitare i Suoi diritti nei confronti del titolare del trattamento, ai sensi dell'art.7 del D.lgs.196/2003, che per Sua comodità riproduciamo integralmente: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ecreto Legislativo n.196/2003,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rt. 7 - Diritto di accesso ai dati personali ed altri diritt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L’interessato ha diritto di ottenere la conferma dell’esistenza o meno di dati personali che lo riguardano, anche se non ancora registrati, e la loro comunicazione in forma intelligibil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L’interessato ha diritto di ottenere l'indicazion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) dell’origine dei dati personali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) delle finalità e modalità del trattament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) della logica applicata in caso di trattamento effettuato con l'ausilio di strumenti elettronici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) degli estremi identificativi del titolare, dei responsabili e del rappresentante designato ai sensi dell’articolo 5, co.2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L’interessato ha diritto di ottener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) l’aggiornamento, la rettificazione ovvero, quando vi ha interesse, l’integrazione dei dati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) l’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L’interessato ha diritto di opporsi, in tutto o in part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) per motivi legittimi al trattamento dei dati personali che lo riguardano, ancorché pertinenti allo scopo della raccolta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ormula di acquisizione del consenso dell’interessato</w:t>
      </w:r>
    </w:p>
    <w:p>
      <w:pPr>
        <w:pStyle w:val="Normal"/>
        <w:jc w:val="both"/>
        <w:rPr/>
      </w:pPr>
      <w:r>
        <w:rPr>
          <w:sz w:val="18"/>
          <w:szCs w:val="18"/>
        </w:rPr>
        <w:t>Il/la sottoscritto/a, acquisite le informazioni fornite dal titolare del trattamento ai sensi dell'articolo 13 del D.Lgs. 196/2003 e del Regolamento Europeo n.2016/678, l'interessato: - presta il suo consenso al trattamento dei dati personali per i fini indicati nella suddetta informativa?</w:t>
      </w:r>
    </w:p>
    <w:p>
      <w:pPr>
        <w:pStyle w:val="Normal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  <w:t>Do il consenso </w:t>
        <w:tab/>
        <w:tab/>
        <w:tab/>
        <w:tab/>
        <w:t xml:space="preserve"> Nego il consenso 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presta il suo consenso per la comunicazione dei dati personali per le finalità ed ai soggetti indicati nell’informativa?</w:t>
      </w:r>
    </w:p>
    <w:p>
      <w:pPr>
        <w:pStyle w:val="Normal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  <w:t>Do il consenso </w:t>
        <w:tab/>
        <w:tab/>
        <w:tab/>
        <w:tab/>
        <w:t xml:space="preserve"> Nego il consenso 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presta il suo consenso per la diffusione dei dati personali per le finalità e nell’ambito indicato nell’informativa?</w:t>
      </w:r>
    </w:p>
    <w:p>
      <w:pPr>
        <w:pStyle w:val="Normal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  <w:t>Do il consenso </w:t>
        <w:tab/>
        <w:tab/>
        <w:tab/>
        <w:tab/>
        <w:t xml:space="preserve"> Nego il consenso </w:t>
      </w:r>
    </w:p>
    <w:p>
      <w:pPr>
        <w:pStyle w:val="Normal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gnome ......................................................... Nome ……….................................................... - Salerno lì 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irma leggibile * 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14:00Z</dcterms:created>
  <dc:creator>Utente</dc:creator>
  <dc:description/>
  <cp:keywords/>
  <dc:language>en-US</dc:language>
  <cp:lastModifiedBy>utente</cp:lastModifiedBy>
  <cp:lastPrinted>2014-06-17T19:10:00Z</cp:lastPrinted>
  <dcterms:modified xsi:type="dcterms:W3CDTF">2021-09-04T09:04:00Z</dcterms:modified>
  <cp:revision>5</cp:revision>
  <dc:subject/>
  <dc:title>                 </dc:title>
</cp:coreProperties>
</file>